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  O B R A Z A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jesto:____________</w:t>
        <w:br/>
        <w:t>Datum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AZIV RADNOG MJESTA NA KOJE  KANDIDAT APLICIR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E (IME JEDNOG RODITELJA) PREZIM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DRES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ROJ TELEFON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-MAI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RUČNA SPREMA I ZVANJ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RATKA BIOGRAFIJA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37" w:top="993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Web"/>
      <w:spacing w:lineRule="auto" w:line="240" w:before="0" w:after="0"/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: Ul. Bosne Srebrene bb, Tuzla; Telefon: centrala:  +387 (0)35 228-825, 228-880; +387 (0)35 228-826, Fax : +387(0)35 228-826;</w:t>
    </w:r>
  </w:p>
  <w:p>
    <w:pPr>
      <w:pStyle w:val="NormalWeb"/>
      <w:spacing w:lineRule="auto" w:line="240" w:before="0" w:after="0"/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dentifikacioni broj:4209012840005;Identifikacioni broj kod UIO:209012840005; Porezni broj:03000374; Mat.registarski br. subjekta upisa kod Kantonalnog Suda Tuzla:1-6544; Transakcijski računi:Tuzlanska banka dd:1321000301700078;Raiffeisen bank dd: 1610250005870002;UniCredit Zagrebačka banka:3383002250446870;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142865" cy="5238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3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6:00Z</dcterms:created>
  <dc:creator>Windows User</dc:creator>
  <dc:description/>
  <cp:keywords/>
  <dc:language>en-US</dc:language>
  <cp:lastModifiedBy>skpc_mejdan2@outlook.com</cp:lastModifiedBy>
  <cp:lastPrinted>2025-06-02T09:27:00Z</cp:lastPrinted>
  <dcterms:modified xsi:type="dcterms:W3CDTF">2025-06-13T10:05:00Z</dcterms:modified>
  <cp:revision>77</cp:revision>
  <dc:subject/>
  <dc:title/>
</cp:coreProperties>
</file>