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 osnovu člana 64. stav 1. tačka b)., člana 70. stav 1, 3. i 6. Zakona o javnim nabavkama („Službeni glasnik BiH“, broj 39/14,i 59/22 i 50/24), te na osnovu preporuke Komisije za nabavke, a po provedenom postupku za nabavku radova putem otvorenog   postupka, Direktor, donos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 izboru najpovoljnijeg ponuđača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1.</w:t>
      </w:r>
    </w:p>
    <w:p>
      <w:pPr>
        <w:pStyle w:val="Normal"/>
        <w:jc w:val="both"/>
        <w:rPr>
          <w:rFonts w:eastAsia="TimesNewRoman;Times New Roman"/>
          <w:lang w:eastAsia="bs-BA"/>
        </w:rPr>
      </w:pPr>
      <w:r>
        <w:rPr>
          <w:sz w:val="22"/>
          <w:szCs w:val="22"/>
          <w:lang w:val="bs-BA"/>
        </w:rPr>
        <w:t xml:space="preserve">Prihvata se preporuka Komisije za nabavke, te se ugovor za  nabavku i sukcesivnu isporuku alkoholnih, bezalkoholnih pića i toplih napitaka  dodjeljuje </w:t>
      </w:r>
      <w:r>
        <w:rPr>
          <w:rFonts w:eastAsia="TimesNewRoman;Times New Roman"/>
          <w:b/>
          <w:bCs/>
          <w:lang w:eastAsia="bs-BA"/>
        </w:rPr>
        <w:t xml:space="preserve"> </w:t>
      </w:r>
      <w:r>
        <w:rPr>
          <w:rFonts w:eastAsia="TimesNewRoman;Times New Roman"/>
          <w:lang w:eastAsia="bs-BA"/>
        </w:rPr>
        <w:t xml:space="preserve">ponuđaču </w:t>
      </w:r>
      <w:r>
        <w:rPr>
          <w:b/>
          <w:bCs/>
        </w:rPr>
        <w:t xml:space="preserve"> „REDEX“  d.o.o.  Banovići. Ul. 10 septembar 88A, 75 290 Banovići</w:t>
      </w:r>
      <w:r>
        <w:rPr>
          <w:rFonts w:eastAsia="TimesNewRoman;Times New Roman"/>
          <w:lang w:eastAsia="bs-BA"/>
        </w:rPr>
        <w:t>, sa ponuđenom cijenom od 55.942,00  KM bez PDV-a;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eastAsia="TimesNewRoman;Times New Roman" w:cs="Times New Roman"/>
          <w:highlight w:val="yellow"/>
          <w:lang w:eastAsia="bs-BA"/>
        </w:rPr>
      </w:pPr>
      <w:r>
        <w:rPr>
          <w:rFonts w:eastAsia="TimesNewRoman;Times New Roman" w:cs="Times New Roman" w:ascii="Times New Roman" w:hAnsi="Times New Roman"/>
          <w:highlight w:val="yellow"/>
          <w:lang w:eastAsia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2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a odluka se dostavlja svim ponuđačima koji su učestvovali u postupku javne nabavke, u skladu sa članom 71. stav 2. Zakona o javnim nabavkam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3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va odluka će se objaviti na web-stranici ugovornog organa istovremeno s upućivanjem ponuđačima koji su učestvovali u postupku javne nabavke, u skladu sa članom 70. stav 6. Zakona o javnim nabavkama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brazloženj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ak javne nabavke pokrenut je Odlukom o pokretanju postupka javne nabavke broj: 647/24 od 27.12.2024. godine.   </w:t>
      </w:r>
    </w:p>
    <w:p>
      <w:pPr>
        <w:pStyle w:val="ListParagraph"/>
        <w:tabs>
          <w:tab w:val="clear" w:pos="720"/>
          <w:tab w:val="left" w:pos="8460" w:leader="none"/>
        </w:tabs>
        <w:ind w:left="0" w:hanging="0"/>
        <w:jc w:val="both"/>
        <w:rPr>
          <w:rFonts w:ascii="Times New Roman" w:hAnsi="Times New Roman" w:eastAsia="TimesNewRoman;Times New Roman" w:cs="Times New Roman"/>
          <w:lang w:val="bs-BA" w:eastAsia="en-US"/>
        </w:rPr>
      </w:pPr>
      <w:r>
        <w:rPr>
          <w:rFonts w:eastAsia="TimesNewRoman;Times New Roman" w:cs="Times New Roman" w:ascii="Times New Roman" w:hAnsi="Times New Roman"/>
          <w:lang w:val="bs-BA" w:eastAsia="en-US"/>
        </w:rPr>
        <w:t xml:space="preserve">Postupak nabavke je proveden putem otvorenog  postupka za koji je objavljeno Obavještenje o nabavci broj: 3019-1-1-126-3-12/24 objavljeno na Portalu javnih nabavki dana 27.12.2024.godine i ispravke obavještenja broj: 3019-1-1-1126-8-1/25 od 03.01.2025. godine. </w:t>
      </w:r>
    </w:p>
    <w:p>
      <w:pPr>
        <w:pStyle w:val="Normal"/>
        <w:jc w:val="both"/>
        <w:rPr>
          <w:rFonts w:eastAsia="TimesNewRoman;Times New Roman"/>
          <w:sz w:val="22"/>
          <w:szCs w:val="22"/>
          <w:lang w:val="bs-BA"/>
        </w:rPr>
      </w:pPr>
      <w:r>
        <w:rPr>
          <w:rFonts w:eastAsia="TimesNewRoman;Times New Roman"/>
          <w:sz w:val="22"/>
          <w:szCs w:val="22"/>
          <w:lang w:val="bs-BA"/>
        </w:rPr>
        <w:t xml:space="preserve">Postupak nabavke provela je Komisija za nabavke imenovana Rješenjem broj: </w:t>
      </w:r>
      <w:r>
        <w:rPr>
          <w:lang w:val="hr-HR"/>
        </w:rPr>
        <w:t>65/25  od  16.01.2025. godine</w:t>
      </w:r>
      <w:r>
        <w:rPr>
          <w:rFonts w:eastAsia="TimesNewRoman;Times New Roman"/>
          <w:sz w:val="22"/>
          <w:szCs w:val="22"/>
          <w:lang w:val="bs-BA"/>
        </w:rPr>
        <w:t xml:space="preserve">.  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 toku postupka javne nabavke Komisija je zaprimila pristigle ponude, izvršila njihovo otvaranje, te pregled i ocjenu ponuda prema zahtjevima i kriterijima iz tenderske dokumentacije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postupku javne nabavke za nabavku i sukcesivnu isporuku alkoholnih, bezalkoholnih pića i toplih napitaka, utvrđeno je sljedeće:</w:t>
      </w:r>
    </w:p>
    <w:p>
      <w:pPr>
        <w:pStyle w:val="Normal"/>
        <w:jc w:val="both"/>
        <w:rPr/>
      </w:pPr>
      <w:bookmarkStart w:id="0" w:name="_Hlk36189921"/>
      <w:bookmarkEnd w:id="0"/>
      <w:r>
        <w:rPr>
          <w:sz w:val="22"/>
          <w:szCs w:val="22"/>
          <w:lang w:val="bs-BA"/>
        </w:rPr>
        <w:t xml:space="preserve">- da je ukupan broj pristiglih ponuda 2 (dvije); 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- da je blagovremeno zaprimljeno 2 (dvije) ponude;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- da nije bilo neblagovremenih ponuda;</w:t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- </w:t>
      </w:r>
      <w:r>
        <w:rPr>
          <w:sz w:val="22"/>
          <w:szCs w:val="22"/>
          <w:lang w:val="bs-BA"/>
        </w:rPr>
        <w:t>da su  2 (dvije)  ponude  prihvatljive;</w:t>
        <w:br/>
        <w:t>-  da nema neprihvatljivih pouda.</w:t>
      </w:r>
    </w:p>
    <w:p>
      <w:pPr>
        <w:pStyle w:val="Normal"/>
        <w:jc w:val="both"/>
        <w:rPr>
          <w:b/>
          <w:b/>
          <w:bCs/>
          <w:sz w:val="22"/>
          <w:szCs w:val="22"/>
          <w:lang w:val="bs-BA"/>
        </w:rPr>
      </w:pPr>
      <w:bookmarkStart w:id="1" w:name="_Hlk36189921"/>
      <w:bookmarkEnd w:id="1"/>
      <w:r>
        <w:rPr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 postupku donošenja ove odluke, posebno su cijenjene činjenice da je Komisija, pravilno i potpuno, izvršila ocjenu kvalifikovanosti ponuđača te ocjenu prispjelih ponuda, u skladu sa kriterijima iz tenderske dokumentacije.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U postupku ocjene provedenog postupka, Ugovorni organ nije našao razloge, nepravilnosti niti propuste u radu, koji bi eventualno bili osnov za neprihvatanje preporuke Komisije za nabavke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ime, u postupku je ocijenjeno da je Komisija u svemu pravilno postupila te da je izbor najpovoljnijih ponuđača izvršen u skladu sa Zakonom o javnim nabavkama, podzakonskim aktima, i tenderskom dokumentacijom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vidom u priloženu dokumentaciju utvrđeno je da su navedeni ponuđač za  nabavku i sukcesivnu isporuku alkoholnih, bezalkoholnih pića i toplih napitaka    dostavio prihvatljivu ponudu sa najnižom cijenom, a nakon provedenog postupka nabavke i nakon provedene e-aukcije, koje su u skladu sa procjenjenom vrijednošću nabavke.  Detaljno obrazloženje razloga za izbor najpovoljnijeg ponuđača, navedeno je u Zapisniku o pregledu i ocjeni ponuda   nakon provedene e-aukcije  te je sačinjen Izvještaj o postupku javne nabavke  koji se dostavljaju uz ovu odluku svim ponuđačima koji su učestvovali u postupku nabavke. Obzirom da je kriterij za dodjelu ugovora najniža cijena odlučeno je kao u članu 1. ove odluke. </w:t>
      </w:r>
    </w:p>
    <w:p>
      <w:pPr>
        <w:pStyle w:val="Normal"/>
        <w:jc w:val="both"/>
        <w:rPr>
          <w:sz w:val="22"/>
          <w:szCs w:val="22"/>
          <w:highlight w:val="red"/>
          <w:lang w:val="bs-BA"/>
        </w:rPr>
      </w:pPr>
      <w:r>
        <w:rPr>
          <w:sz w:val="22"/>
          <w:szCs w:val="22"/>
          <w:highlight w:val="red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  <w:lang w:val="bs-BA"/>
        </w:rPr>
      </w:pPr>
      <w:r>
        <w:rPr>
          <w:b/>
          <w:sz w:val="22"/>
          <w:szCs w:val="22"/>
          <w:highlight w:val="red"/>
          <w:lang w:val="bs-BA"/>
        </w:rPr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OUKA O PRAVNOM LIJEKU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otiv ove odluke može se izjaviti žalba u roku od  10 (deset) dana od dana prijema ove odluke, Uredu za razmatranje žalbi putem ugovornog organ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Dostavljeno:</w:t>
        <w:br/>
        <w:br/>
        <w:t>-Ponuđačima</w:t>
        <w:br/>
        <w:t>-a/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O PREDUZEĆE                                                                                           Direkto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ORTSKO-KULTURNO-PRIVREDNI CENTA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"MEJDAN " d.o.o. TUZLA                                                                      ____________________</w:t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 xml:space="preserve">Broj: 65/25                                                                                                           </w:t>
      </w:r>
      <w:r>
        <w:rPr>
          <w:b/>
          <w:bCs/>
          <w:sz w:val="22"/>
          <w:szCs w:val="22"/>
          <w:lang w:val="bs-BA"/>
        </w:rPr>
        <w:t>Edin Buševac</w:t>
      </w:r>
      <w:r>
        <w:rPr>
          <w:bCs/>
          <w:sz w:val="22"/>
          <w:szCs w:val="22"/>
          <w:lang w:val="hr-HR"/>
        </w:rPr>
        <w:t xml:space="preserve">   </w:t>
      </w:r>
    </w:p>
    <w:p>
      <w:pPr>
        <w:pStyle w:val="Normal"/>
        <w:ind w:right="-284" w:hanging="0"/>
        <w:jc w:val="both"/>
        <w:rPr>
          <w:sz w:val="22"/>
          <w:szCs w:val="22"/>
          <w:lang w:val="bs-BA"/>
        </w:rPr>
      </w:pPr>
      <w:r>
        <w:rPr>
          <w:bCs/>
          <w:sz w:val="22"/>
          <w:szCs w:val="22"/>
          <w:lang w:val="hr-HR"/>
        </w:rPr>
        <w:t>Datum, 21.01.2025. godin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hr-HR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NewRoman;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l13">
    <w:name w:val="stl_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bs-BA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6:00Z</dcterms:created>
  <dc:creator>arahmanovic</dc:creator>
  <dc:description/>
  <cp:keywords/>
  <dc:language>en-US</dc:language>
  <cp:lastModifiedBy>skpc_mejdan2@outlook.com</cp:lastModifiedBy>
  <cp:lastPrinted>2024-12-31T10:42:00Z</cp:lastPrinted>
  <dcterms:modified xsi:type="dcterms:W3CDTF">2025-01-22T11:01:00Z</dcterms:modified>
  <cp:revision>162</cp:revision>
  <dc:subject/>
  <dc:title>BOSNA I HERCEGOVINA </dc:title>
</cp:coreProperties>
</file>